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īgumi ar Publisko iepirkumu likuma  9.pantu normu piemērošanas  2022.gad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vei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ūvdarbi, piegāde, pakalpojumi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noslēgšanas datum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L smilšu konteineri ( 3gab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ātāj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Apgāde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cena EUR (bez PVN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vei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ūvdarbi, piegāde, pakalpojumi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noslēgšanas datum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īgās smiltis rotaļu laukumiem Jēkabpil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ātāj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J.V.S.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cena EUR (bez PVN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,10 eur/m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50102709"/>
            <w:bookmarkEnd w:id="0"/>
            <w:r>
              <w:rPr>
                <w:sz w:val="22"/>
                <w:szCs w:val="22"/>
              </w:rPr>
              <w:t>Līguma vei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ūvdarbi, piegāde, pakalpojumi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noslēgšanas datum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a dēļi jumta seguma remontam, Kazarmu ielā 10, Jēkabpil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ātāj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S “Skabarga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cena EUR (bez PVN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106715946"/>
            <w:bookmarkEnd w:id="1"/>
            <w:r>
              <w:rPr>
                <w:sz w:val="22"/>
                <w:szCs w:val="22"/>
              </w:rPr>
              <w:t>Līguma veid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būvdarbi, piegāde, pakalpojumi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noslēgšanas datum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logu bloku nomaiņa dzīvojamā mājā Pils rajons 215, Jēkabpilī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iegādātāj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TEDS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cena EUR (bez PVN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veid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būvdarbi, piegāde, pakalpojumi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noslēgšanas datum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logu bloku nomaiņa dzīvojamā mājā Pils rajons 204, Jēkabpilī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iegādātāj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TEDS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cena EUR (bez PVN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8,8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a vei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ūvdarbi, piegāde, pakalpojumi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a noslēgšanas datum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a dēļi jumta seguma remontam, Kazarmu ielā 10, Jēkabpil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ātāj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S “Skabarga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cena EUR (bez PVN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a vei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ūvdarbi, piegāde, pakalpojumi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noslēgšanas datum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cinkotu trapecveida profillokšņu piegādi jumta seguma remontam, Kazarmu ielā 10, Jēkabpil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ātāj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Būvmateriāli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cena EUR (bez PVN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2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vei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ūvdarbi, piegāde, pakalpojumi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a noslēgšanas datum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8.2022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nāmās  zaru šķeldas piegā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ātāj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A „RELLER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cena EUR (bez PVN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 EUR par m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vei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ūvdarbi, piegāde, pakalpojumi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a noslēgšanas datum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22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nāmās skaidas piegā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ātāj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A „Ošukalns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cena EUR (bez PVN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 EUR par m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a vei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ūvdarbi, piegāde, pakalpojumi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noslēgšanas datum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jumta komplektējošo detaļu piegādi jumta seguma remontam, Kazarmu ielā 10, Jēkabpil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ātāj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Būvmateriāli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cena EUR (bez PVN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a vei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ūvdarbi, piegāde, pakalpojumi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noslēgšanas datum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skrūvju, naglu un stiprinājumu piegādi jumta seguma remontam, Kazarmu ielā 10, Jēkabpil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ātāj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Trigers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cena EUR (bez PVN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a vei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ūvdarbi, piegāde, pakalpojumi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noslēgšanas datum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materiāli jumta seguma remontam, Kazarmu ielā 10, Jēkabpil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ātāj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VITA TIMBER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gumcena EUR (bez PVN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2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2:00Z</dcterms:created>
  <dc:creator>Pils</dc:creator>
  <dc:description/>
  <cp:keywords/>
  <dc:language>en-US</dc:language>
  <cp:lastModifiedBy>Nataļja Šihova</cp:lastModifiedBy>
  <cp:lastPrinted>2020-09-04T09:21:00Z</cp:lastPrinted>
  <dcterms:modified xsi:type="dcterms:W3CDTF">2023-03-20T13:42:00Z</dcterms:modified>
  <cp:revision>2</cp:revision>
  <dc:subject/>
  <dc:title/>
</cp:coreProperties>
</file>